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5105400</wp:posOffset>
                </wp:positionV>
                <wp:extent cx="114300" cy="114300"/>
                <wp:effectExtent l="47625" t="4445" r="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95pt;margin-top:402pt;width:8.95pt;height:8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486265" cy="7199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7199640"/>
                          <a:chOff x="0" y="0"/>
                          <a:chExt cx="9486360" cy="71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71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29758" b="35454"/>
                          <a:stretch/>
                        </pic:blipFill>
                        <pic:spPr>
                          <a:xfrm>
                            <a:off x="5050080" y="3133080"/>
                            <a:ext cx="4435560" cy="40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221200">
                            <a:off x="3828600" y="-858600"/>
                            <a:ext cx="1485360" cy="91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341640"/>
                            <a:ext cx="7770960" cy="502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114120"/>
                              <a:ext cx="7656840" cy="49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1220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46666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5684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5000" y="44200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7320" y="41745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3400" y="36842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9120" y="319212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4840" y="270072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0200" y="22096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5920" y="17182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41640" y="12279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7360" y="7358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3440" y="24372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1120" y="49032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5040" y="98172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59320" y="1472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3600" y="19641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8240" y="24562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2520" y="29462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6800" y="34383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1080" y="39286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189360"/>
                            <a:ext cx="7562160" cy="48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7424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442656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418068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393480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368856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0" y="344268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320" y="319716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2640" y="295056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270504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45916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7440" y="221292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196704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080" y="172152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0" y="147492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720" y="122940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0" y="98352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73728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2240" y="49140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4560" y="24552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6520" y="0"/>
                              <a:ext cx="305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481400">
                            <a:off x="3428280" y="2399040"/>
                            <a:ext cx="49860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Mil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960" y="1211040"/>
                            <a:ext cx="6758280" cy="5222880"/>
                          </a:xfrm>
                        </wpg:grpSpPr>
                        <wps:wsp>
                          <wps:cNvSpPr/>
                          <wps:spPr>
                            <a:xfrm rot="3426600">
                              <a:off x="3293640" y="2063880"/>
                              <a:ext cx="17132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a7a7">
                                <a:alpha val="4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6600">
                              <a:off x="798480" y="3682440"/>
                              <a:ext cx="17132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a7a7">
                                <a:alpha val="4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6600">
                              <a:off x="1770120" y="3044160"/>
                              <a:ext cx="17132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a7a7">
                                <a:alpha val="4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6600">
                              <a:off x="-343440" y="4415400"/>
                              <a:ext cx="17132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a7a7">
                                <a:alpha val="4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6600">
                              <a:off x="4618080" y="1197000"/>
                              <a:ext cx="17132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a7a7">
                                <a:alpha val="4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6600">
                              <a:off x="5388840" y="693000"/>
                              <a:ext cx="17132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a7a7">
                                <a:alpha val="4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8360" y="605664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ff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5990040"/>
                            <a:ext cx="91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Next 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256080"/>
                            <a:ext cx="1636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Next Speed &amp;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0" y="1085040"/>
                            <a:ext cx="456480" cy="394920"/>
                          </a:xfrm>
                          <a:prstGeom prst="hexagon">
                            <a:avLst>
                              <a:gd name="adj" fmla="val 288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25000">
                            <a:off x="7752600" y="140832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040" y="856080"/>
                            <a:ext cx="9136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Moon B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3640" y="1117080"/>
                            <a:ext cx="690120" cy="105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160" y="1171080"/>
                            <a:ext cx="690120" cy="10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1680" y="1237680"/>
                            <a:ext cx="36252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3280" y="1450440"/>
                            <a:ext cx="690120" cy="10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7960" y="1976040"/>
                            <a:ext cx="319320" cy="48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6600">
                            <a:off x="4331880" y="3279240"/>
                            <a:ext cx="1713960" cy="113760"/>
                          </a:xfrm>
                          <a:prstGeom prst="rect">
                            <a:avLst/>
                          </a:prstGeom>
                          <a:solidFill>
                            <a:srgbClr val="66ffff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6600">
                            <a:off x="6420960" y="1907640"/>
                            <a:ext cx="1713960" cy="113760"/>
                          </a:xfrm>
                          <a:prstGeom prst="rect">
                            <a:avLst/>
                          </a:prstGeom>
                          <a:solidFill>
                            <a:srgbClr val="66ffff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28524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38400">
                            <a:off x="7431840" y="2144880"/>
                            <a:ext cx="227880" cy="48204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60120 h 273240"/>
                              <a:gd name="textAreaBottom" fmla="*/ 21312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1200">
                            <a:off x="6666840" y="1408680"/>
                            <a:ext cx="570960" cy="1269360"/>
                          </a:xfrm>
                          <a:custGeom>
                            <a:avLst/>
                            <a:gdLst>
                              <a:gd name="textAreaLeft" fmla="*/ 88920 w 323640"/>
                              <a:gd name="textAreaRight" fmla="*/ 234720 w 323640"/>
                              <a:gd name="textAreaTop" fmla="*/ 198000 h 719640"/>
                              <a:gd name="textAreaBottom" fmla="*/ 521640 h 7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40" y="21600"/>
                                </a:lnTo>
                                <a:lnTo>
                                  <a:pt x="75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4000">
                            <a:off x="6637320" y="1452600"/>
                            <a:ext cx="326880" cy="678960"/>
                          </a:xfrm>
                          <a:custGeom>
                            <a:avLst/>
                            <a:gdLst>
                              <a:gd name="textAreaLeft" fmla="*/ 51120 w 185400"/>
                              <a:gd name="textAreaRight" fmla="*/ 134280 w 185400"/>
                              <a:gd name="textAreaTop" fmla="*/ 105840 h 384840"/>
                              <a:gd name="textAreaBottom" fmla="*/ 279000 h 38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40" y="21600"/>
                                </a:lnTo>
                                <a:lnTo>
                                  <a:pt x="75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9400">
                            <a:off x="6171480" y="1713960"/>
                            <a:ext cx="326880" cy="285120"/>
                          </a:xfrm>
                          <a:custGeom>
                            <a:avLst/>
                            <a:gdLst>
                              <a:gd name="textAreaLeft" fmla="*/ 51120 w 185400"/>
                              <a:gd name="textAreaRight" fmla="*/ 134280 w 185400"/>
                              <a:gd name="textAreaTop" fmla="*/ 44280 h 161640"/>
                              <a:gd name="textAreaBottom" fmla="*/ 11736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40" y="21600"/>
                                </a:lnTo>
                                <a:lnTo>
                                  <a:pt x="75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03000">
                            <a:off x="6408000" y="2579760"/>
                            <a:ext cx="833760" cy="482040"/>
                          </a:xfrm>
                          <a:custGeom>
                            <a:avLst/>
                            <a:gdLst>
                              <a:gd name="textAreaLeft" fmla="*/ 103680 w 472680"/>
                              <a:gd name="textAreaRight" fmla="*/ 369000 w 472680"/>
                              <a:gd name="textAreaTop" fmla="*/ 60120 h 273240"/>
                              <a:gd name="textAreaBottom" fmla="*/ 21312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3800">
                            <a:off x="5805720" y="1951200"/>
                            <a:ext cx="326880" cy="748800"/>
                          </a:xfrm>
                          <a:custGeom>
                            <a:avLst/>
                            <a:gdLst>
                              <a:gd name="textAreaLeft" fmla="*/ 51120 w 185400"/>
                              <a:gd name="textAreaRight" fmla="*/ 134280 w 185400"/>
                              <a:gd name="textAreaTop" fmla="*/ 117000 h 424440"/>
                              <a:gd name="textAreaBottom" fmla="*/ 3074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40" y="21600"/>
                                </a:lnTo>
                                <a:lnTo>
                                  <a:pt x="75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07600">
                            <a:off x="6449040" y="2415240"/>
                            <a:ext cx="222840" cy="294480"/>
                          </a:xfrm>
                          <a:custGeom>
                            <a:avLst/>
                            <a:gdLst>
                              <a:gd name="textAreaLeft" fmla="*/ 27720 w 126360"/>
                              <a:gd name="textAreaRight" fmla="*/ 98640 w 126360"/>
                              <a:gd name="textAreaTop" fmla="*/ 36720 h 167040"/>
                              <a:gd name="textAreaBottom" fmla="*/ 13032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26800">
                            <a:off x="6302880" y="3053520"/>
                            <a:ext cx="222840" cy="294480"/>
                          </a:xfrm>
                          <a:custGeom>
                            <a:avLst/>
                            <a:gdLst>
                              <a:gd name="textAreaLeft" fmla="*/ 27720 w 126360"/>
                              <a:gd name="textAreaRight" fmla="*/ 98640 w 126360"/>
                              <a:gd name="textAreaTop" fmla="*/ 36720 h 167040"/>
                              <a:gd name="textAreaBottom" fmla="*/ 13032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55200">
                            <a:off x="5755320" y="2391120"/>
                            <a:ext cx="34236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142280"/>
                            <a:ext cx="11422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Look out for the trap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Go to the le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485360"/>
                            <a:ext cx="6444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401">
                                <a:moveTo>
                                  <a:pt x="0" y="0"/>
                                </a:moveTo>
                                <a:cubicBezTo>
                                  <a:pt x="60" y="15"/>
                                  <a:pt x="120" y="30"/>
                                  <a:pt x="180" y="180"/>
                                </a:cubicBezTo>
                                <a:cubicBezTo>
                                  <a:pt x="240" y="330"/>
                                  <a:pt x="221" y="696"/>
                                  <a:pt x="360" y="900"/>
                                </a:cubicBezTo>
                                <a:cubicBezTo>
                                  <a:pt x="499" y="1104"/>
                                  <a:pt x="757" y="1252"/>
                                  <a:pt x="1016" y="14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3800">
                            <a:off x="5068080" y="2424600"/>
                            <a:ext cx="326880" cy="569520"/>
                          </a:xfrm>
                          <a:custGeom>
                            <a:avLst/>
                            <a:gdLst>
                              <a:gd name="textAreaLeft" fmla="*/ 51120 w 185400"/>
                              <a:gd name="textAreaRight" fmla="*/ 134280 w 185400"/>
                              <a:gd name="textAreaTop" fmla="*/ 88920 h 322920"/>
                              <a:gd name="textAreaBottom" fmla="*/ 23400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40" y="21600"/>
                                </a:lnTo>
                                <a:lnTo>
                                  <a:pt x="75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63800">
                            <a:off x="5147640" y="3425400"/>
                            <a:ext cx="621720" cy="516960"/>
                          </a:xfrm>
                          <a:custGeom>
                            <a:avLst/>
                            <a:gdLst>
                              <a:gd name="textAreaLeft" fmla="*/ 77400 w 352440"/>
                              <a:gd name="textAreaRight" fmla="*/ 275040 w 352440"/>
                              <a:gd name="textAreaTop" fmla="*/ 64440 h 293040"/>
                              <a:gd name="textAreaBottom" fmla="*/ 228600 h 29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1000">
                            <a:off x="4618080" y="2642040"/>
                            <a:ext cx="448920" cy="316800"/>
                          </a:xfrm>
                          <a:custGeom>
                            <a:avLst/>
                            <a:gdLst>
                              <a:gd name="textAreaLeft" fmla="*/ 70200 w 254520"/>
                              <a:gd name="textAreaRight" fmla="*/ 184320 w 254520"/>
                              <a:gd name="textAreaTop" fmla="*/ 49320 h 179640"/>
                              <a:gd name="textAreaBottom" fmla="*/ 13032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40" y="21600"/>
                                </a:lnTo>
                                <a:lnTo>
                                  <a:pt x="75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87600">
                            <a:off x="4527000" y="3215880"/>
                            <a:ext cx="621720" cy="1078920"/>
                          </a:xfrm>
                          <a:custGeom>
                            <a:avLst/>
                            <a:gdLst>
                              <a:gd name="textAreaLeft" fmla="*/ 77400 w 352440"/>
                              <a:gd name="textAreaRight" fmla="*/ 275040 w 352440"/>
                              <a:gd name="textAreaTop" fmla="*/ 134280 h 611640"/>
                              <a:gd name="textAreaBottom" fmla="*/ 477360 h 61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3800">
                            <a:off x="4003560" y="3151800"/>
                            <a:ext cx="326880" cy="913680"/>
                          </a:xfrm>
                          <a:custGeom>
                            <a:avLst/>
                            <a:gdLst>
                              <a:gd name="textAreaLeft" fmla="*/ 51120 w 185400"/>
                              <a:gd name="textAreaRight" fmla="*/ 134280 w 185400"/>
                              <a:gd name="textAreaTop" fmla="*/ 142560 h 518040"/>
                              <a:gd name="textAreaBottom" fmla="*/ 3754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40" y="21600"/>
                                </a:lnTo>
                                <a:lnTo>
                                  <a:pt x="75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7713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5688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450792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46029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47397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3800">
                            <a:off x="3199680" y="3656880"/>
                            <a:ext cx="326880" cy="913680"/>
                          </a:xfrm>
                          <a:custGeom>
                            <a:avLst/>
                            <a:gdLst>
                              <a:gd name="textAreaLeft" fmla="*/ 51120 w 185400"/>
                              <a:gd name="textAreaRight" fmla="*/ 134280 w 185400"/>
                              <a:gd name="textAreaTop" fmla="*/ 142560 h 518040"/>
                              <a:gd name="textAreaBottom" fmla="*/ 3754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40" y="21600"/>
                                </a:lnTo>
                                <a:lnTo>
                                  <a:pt x="75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63800">
                            <a:off x="3022920" y="4818600"/>
                            <a:ext cx="621720" cy="516960"/>
                          </a:xfrm>
                          <a:custGeom>
                            <a:avLst/>
                            <a:gdLst>
                              <a:gd name="textAreaLeft" fmla="*/ 77400 w 352440"/>
                              <a:gd name="textAreaRight" fmla="*/ 275040 w 352440"/>
                              <a:gd name="textAreaTop" fmla="*/ 64440 h 293040"/>
                              <a:gd name="textAreaBottom" fmla="*/ 228600 h 29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458712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8693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26800">
                            <a:off x="2741760" y="5370840"/>
                            <a:ext cx="222840" cy="294480"/>
                          </a:xfrm>
                          <a:custGeom>
                            <a:avLst/>
                            <a:gdLst>
                              <a:gd name="textAreaLeft" fmla="*/ 27720 w 126360"/>
                              <a:gd name="textAreaRight" fmla="*/ 98640 w 126360"/>
                              <a:gd name="textAreaTop" fmla="*/ 36720 h 167040"/>
                              <a:gd name="textAreaBottom" fmla="*/ 13032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35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28524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9421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59944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86620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14224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37084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4849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4849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563760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6857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4849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10408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6857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35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07600">
                            <a:off x="6742440" y="2742120"/>
                            <a:ext cx="222840" cy="294480"/>
                          </a:xfrm>
                          <a:custGeom>
                            <a:avLst/>
                            <a:gdLst>
                              <a:gd name="textAreaLeft" fmla="*/ 27720 w 126360"/>
                              <a:gd name="textAreaRight" fmla="*/ 98640 w 126360"/>
                              <a:gd name="textAreaTop" fmla="*/ 36720 h 167040"/>
                              <a:gd name="textAreaBottom" fmla="*/ 13032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628360"/>
                            <a:ext cx="18280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Level increases cause your Rover to bump forward.  Be careful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199680"/>
                            <a:ext cx="62784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401">
                                <a:moveTo>
                                  <a:pt x="0" y="0"/>
                                </a:moveTo>
                                <a:cubicBezTo>
                                  <a:pt x="60" y="15"/>
                                  <a:pt x="120" y="30"/>
                                  <a:pt x="180" y="180"/>
                                </a:cubicBezTo>
                                <a:cubicBezTo>
                                  <a:pt x="240" y="330"/>
                                  <a:pt x="221" y="696"/>
                                  <a:pt x="360" y="900"/>
                                </a:cubicBezTo>
                                <a:cubicBezTo>
                                  <a:pt x="499" y="1104"/>
                                  <a:pt x="757" y="1252"/>
                                  <a:pt x="1016" y="14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14224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2563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4571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97108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880" y="113760"/>
                            <a:ext cx="213948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9798200">
                            <a:off x="342000" y="6055920"/>
                            <a:ext cx="5709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426600">
                            <a:off x="1827720" y="4898160"/>
                            <a:ext cx="1713960" cy="113760"/>
                          </a:xfrm>
                          <a:prstGeom prst="rect">
                            <a:avLst/>
                          </a:prstGeom>
                          <a:solidFill>
                            <a:srgbClr val="66ffff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128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228560"/>
                            <a:ext cx="11376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1000">
                            <a:off x="2329560" y="4174200"/>
                            <a:ext cx="448920" cy="316800"/>
                          </a:xfrm>
                          <a:custGeom>
                            <a:avLst/>
                            <a:gdLst>
                              <a:gd name="textAreaLeft" fmla="*/ 70200 w 254520"/>
                              <a:gd name="textAreaRight" fmla="*/ 184320 w 254520"/>
                              <a:gd name="textAreaTop" fmla="*/ 49320 h 179640"/>
                              <a:gd name="textAreaBottom" fmla="*/ 13032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40" y="21600"/>
                                </a:lnTo>
                                <a:lnTo>
                                  <a:pt x="75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7.7pt;width:746.95pt;height:719.95pt" coordorigin="0,-1354" coordsize="14939,14399">
                <v:rect id="shape_0" stroked="f" o:allowincell="f" style="position:absolute;left:0;top:0;width:14938;height:11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3;top:4934;width:6984;height:640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29;top:-1352;width:2338;height:14398;mso-wrap-style:none;v-text-anchor:middle;rotation:23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8;top:538;width:12237;height:7915">
                  <v:line id="shape_0" from="358,718" to="12415,84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,8274" to="356,845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9,7887" to="957,806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6,538" to="12414,7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7499" to="1561,767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7112" to="2163,729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6340" to="3369,651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5565" to="4575,574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03,4791" to="5781,496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4018" to="6986,41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14,3244" to="8192,342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20,2472" to="9398,26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6,1697" to="10604,187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32,922" to="11810,110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0,1310" to="11208,148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24,2084" to="10002,22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18,2856" to="8796,303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12,3631" to="7590,38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4406" to="6385,458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5178" to="5179,535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5953" to="3973,613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6725" to="2767,69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;top:298;width:11909;height:76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4;top:7659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;top:7269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5;top:6882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7;top:6495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9;top:6107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5720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1;top:5333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4945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5;top:4558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7;top:4171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3783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8;top:3396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3009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2;top:2621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4;top:2234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4;top:1847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6;top:1459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1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98;top:1072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0;top:685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1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2;top:298;width:48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399;top:3778;width:784;height:288;mso-wrap-style:none;v-text-anchor:middle;rotation:325;mso-position-horizontal-relative:char" type="_x0000_t136">
                  <v:path textpathok="t"/>
                  <v:textpath on="t" fitshape="t" string="Miles" style="font-family:&quot;Arial&quot;;font-size:24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0;top:2999;width:11726;height:6041">
                  <v:rect id="shape_0" fillcolor="#ffa7a7" stroked="f" o:allowincell="f" style="position:absolute;left:6809;top:5157;width:2697;height:178;mso-wrap-style:none;v-text-anchor:middle;rotation:57;mso-position-horizontal-relative:char">
                    <v:fill o:detectmouseclick="t" type="solid" color2="#005858" opacity="0.44"/>
                    <v:stroke color="#3465a4" joinstyle="round" endcap="flat"/>
                    <w10:wrap type="none"/>
                  </v:rect>
                  <v:rect id="shape_0" fillcolor="#ffa7a7" stroked="f" o:allowincell="f" style="position:absolute;left:2880;top:7706;width:2697;height:178;mso-wrap-style:none;v-text-anchor:middle;rotation:57;mso-position-horizontal-relative:char">
                    <v:fill o:detectmouseclick="t" type="solid" color2="#005858" opacity="0.44"/>
                    <v:stroke color="#3465a4" joinstyle="round" endcap="flat"/>
                    <w10:wrap type="none"/>
                  </v:rect>
                  <v:rect id="shape_0" fillcolor="#ffa7a7" stroked="f" o:allowincell="f" style="position:absolute;left:4410;top:6701;width:2697;height:178;mso-wrap-style:none;v-text-anchor:middle;rotation:57;mso-position-horizontal-relative:char">
                    <v:fill o:detectmouseclick="t" type="solid" color2="#005858" opacity="0.44"/>
                    <v:stroke color="#3465a4" joinstyle="round" endcap="flat"/>
                    <w10:wrap type="none"/>
                  </v:rect>
                  <v:rect id="shape_0" fillcolor="#ffa7a7" stroked="f" o:allowincell="f" style="position:absolute;left:1081;top:8860;width:2697;height:178;mso-wrap-style:none;v-text-anchor:middle;rotation:57;mso-position-horizontal-relative:char">
                    <v:fill o:detectmouseclick="t" type="solid" color2="#005858" opacity="0.44"/>
                    <v:stroke color="#3465a4" joinstyle="round" endcap="flat"/>
                    <w10:wrap type="none"/>
                  </v:rect>
                  <v:rect id="shape_0" fillcolor="#ffa7a7" stroked="f" o:allowincell="f" style="position:absolute;left:8895;top:3792;width:2697;height:178;mso-wrap-style:none;v-text-anchor:middle;rotation:57;mso-position-horizontal-relative:char">
                    <v:fill o:detectmouseclick="t" type="solid" color2="#005858" opacity="0.44"/>
                    <v:stroke color="#3465a4" joinstyle="round" endcap="flat"/>
                    <w10:wrap type="none"/>
                  </v:rect>
                  <v:rect id="shape_0" fillcolor="#ffa7a7" stroked="f" o:allowincell="f" style="position:absolute;left:10109;top:2998;width:2697;height:178;mso-wrap-style:none;v-text-anchor:middle;rotation:57;mso-position-horizontal-relative:char">
                    <v:fill o:detectmouseclick="t" type="solid" color2="#005858" opacity="0.44"/>
                    <v:stroke color="#3465a4" joinstyle="round" endcap="flat"/>
                    <w10:wrap type="none"/>
                  </v:rect>
                </v:group>
                <v:rect id="shape_0" fillcolor="#ffa7a7" stroked="f" o:allowincell="f" style="position:absolute;left:4139;top:9538;width:898;height:178;mso-wrap-style:none;v-text-anchor:middle;mso-position-horizontal-relative:char">
                  <v:fill o:detectmouseclick="t" type="solid" color2="#005858"/>
                  <v:stroke color="#3465a4" joinstyle="round" endcap="flat"/>
                  <w10:wrap type="none"/>
                </v:rect>
                <v:shape id="shape_0" stroked="f" o:allowincell="f" style="position:absolute;left:5144;top:9433;width:143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Next 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852;width:25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Next Speed &amp; Le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2569;top:1709;width:718;height:621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208;top:2218;width:538;height:178;mso-wrap-style:none;v-text-anchor:middle;rotation:32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268;top:1348;width:143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Moon B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423,1759" to="12509,3412" stroked="t" o:allowincell="f" style="position:absolute;mso-position-horizontal-relative:char">
                  <v:stroke color="#969696" weight="38160" joinstyle="miter" endcap="flat"/>
                  <v:fill o:detectmouseclick="t" on="false"/>
                  <w10:wrap type="none"/>
                </v:line>
                <v:line id="shape_0" from="11271,1844" to="12357,3500" stroked="t" o:allowincell="f" style="position:absolute;mso-position-horizontal-relative:char">
                  <v:stroke color="#969696" weight="38160" joinstyle="miter" endcap="flat"/>
                  <v:fill o:detectmouseclick="t" on="false"/>
                  <w10:wrap type="none"/>
                </v:line>
                <v:line id="shape_0" from="11105,1949" to="11675,2802" stroked="t" o:allowincell="f" style="position:absolute;mso-position-horizontal-relative:char">
                  <v:stroke color="#969696" weight="38160" joinstyle="miter" endcap="flat"/>
                  <v:fill o:detectmouseclick="t" on="false"/>
                  <w10:wrap type="none"/>
                </v:line>
                <v:line id="shape_0" from="11139,2284" to="12225,3940" stroked="t" o:allowincell="f" style="position:absolute;mso-position-horizontal-relative:char">
                  <v:stroke color="#969696" weight="38160" joinstyle="miter" endcap="flat"/>
                  <v:fill o:detectmouseclick="t" on="false"/>
                  <w10:wrap type="none"/>
                </v:line>
                <v:line id="shape_0" from="11855,3112" to="12357,3875" stroked="t" o:allowincell="f" style="position:absolute;mso-position-horizontal-relative:char">
                  <v:stroke color="#969696" weight="38160" joinstyle="miter" endcap="flat"/>
                  <v:fill o:detectmouseclick="t" on="false"/>
                  <w10:wrap type="none"/>
                </v:line>
                <v:rect id="shape_0" fillcolor="#66ffff" stroked="f" o:allowincell="f" style="position:absolute;left:6823;top:5164;width:2698;height:178;mso-wrap-style:none;v-text-anchor:middle;rotation:57;mso-position-horizontal-relative:char">
                  <v:fill o:detectmouseclick="t" type="solid" color2="#990000" opacity="0.44"/>
                  <v:stroke color="#3465a4" joinstyle="round" endcap="flat"/>
                  <w10:wrap type="none"/>
                </v:rect>
                <v:rect id="shape_0" fillcolor="#66ffff" stroked="f" o:allowincell="f" style="position:absolute;left:10113;top:3004;width:2698;height:178;mso-wrap-style:none;v-text-anchor:middle;rotation:57;mso-position-horizontal-relative:char">
                  <v:fill o:detectmouseclick="t" type="solid" color2="#990000" opacity="0.44"/>
                  <v:stroke color="#3465a4" joinstyle="round" endcap="flat"/>
                  <w10:wrap type="none"/>
                </v:rect>
                <v:rect id="shape_0" fillcolor="#66ffff" stroked="f" o:allowincell="f" style="position:absolute;left:4139;top:9898;width:898;height:178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1703;top:3378;width:358;height:758;mso-wrap-style:none;v-text-anchor:middle;rotation:146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9;top:2219;width:898;height:1998;mso-wrap-style:none;v-text-anchor:middle;rotation:318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2;top:2288;width:514;height:1068;mso-wrap-style:none;v-text-anchor:middle;rotation:318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2699;width:514;height:448;mso-wrap-style:none;v-text-anchor:middle;rotation:318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1;top:4062;width:1312;height:758;mso-wrap-style:none;v-text-anchor:middle;rotation:14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3;top:3073;width:514;height:1178;mso-wrap-style:none;v-text-anchor:middle;rotation:317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6;top:3803;width:350;height:463;mso-wrap-style:none;v-text-anchor:middle;rotation:143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6;top:4809;width:350;height:463;mso-wrap-style:none;v-text-anchor:middle;rotation:139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63;top:3766;width:538;height:1538;mso-wrap-style:none;v-text-anchor:middle;rotation:14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98;top:1799;width:1798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Look out for the trap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Go to the lef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6,1401" path="m0,0c60,15,120,30,180,180c240,330,221,696,360,900c499,1104,757,1252,1016,1401e" stroked="t" o:allowincell="f" style="position:absolute;left:7919;top:2339;width:1014;height:139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7981;top:3818;width:514;height:896;mso-wrap-style:none;v-text-anchor:middle;rotation:317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6;top:5394;width:978;height:813;mso-wrap-style:none;v-text-anchor:middle;rotation:143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3;top:4161;width:706;height:498;mso-wrap-style:none;v-text-anchor:middle;rotation:321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9;top:5064;width:978;height:1698;mso-wrap-style:none;v-text-anchor:middle;rotation:141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5;top:4964;width:514;height:1438;mso-wrap-style:none;v-text-anchor:middle;rotation:317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939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759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3;top:7099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7;top:7249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3;top:7464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759;width:514;height:1438;mso-wrap-style:none;v-text-anchor:middle;rotation:317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0;top:7588;width:978;height:813;mso-wrap-style:none;v-text-anchor:middle;rotation:143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9;top:7224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1;top:766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8458;width:350;height:463;mso-wrap-style:none;v-text-anchor:middle;rotation:139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9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89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35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881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923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09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45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63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63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9;top:887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379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63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9;top:803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379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99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4318;width:350;height:463;mso-wrap-style:none;v-text-anchor:middle;rotation:143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8;top:4139;width:2878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Level increases cause your Rover to bump forward.  Be careful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6,1401" path="m0,0c60,15,120,30,180,180c240,330,221,696,360,900c499,1104,757,1252,1016,1401e" stroked="t" o:allowincell="f" style="position:absolute;left:2339;top:5039;width:988;height:16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879;top:809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278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019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679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5579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179;width:3368;height:266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9537;width:898;height:708;mso-wrap-style:none;v-text-anchor:middle;rotation:330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66ffff" stroked="f" o:allowincell="f" style="position:absolute;left:2879;top:7714;width:2698;height:178;mso-wrap-style:none;v-text-anchor:middle;rotation:57;mso-position-horizontal-relative:char">
                  <v:fill o:detectmouseclick="t" type="solid" color2="#990000" opacity="0.44"/>
                  <v:stroke color="#3465a4" joinstyle="round" endcap="flat"/>
                  <w10:wrap type="none"/>
                </v:rect>
                <v:shape id="shape_0" fillcolor="white" stroked="t" o:allowincell="f" style="position:absolute;left:3779;top:7199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6659;width:178;height:1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6574;width:706;height:498;mso-wrap-style:none;v-text-anchor:middle;rotation:321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12:00Z</dcterms:created>
  <dc:creator>Eric J. Rothfus</dc:creator>
  <dc:description/>
  <cp:keywords/>
  <dc:language>en-US</dc:language>
  <cp:lastModifiedBy>ejrothfus</cp:lastModifiedBy>
  <cp:lastPrinted>2006-12-21T10:10:00Z</cp:lastPrinted>
  <dcterms:modified xsi:type="dcterms:W3CDTF">2006-12-21T20:45:00Z</dcterms:modified>
  <cp:revision>17</cp:revision>
  <dc:subject/>
  <dc:title> </dc:title>
</cp:coreProperties>
</file>